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2410"/>
      </w:tblGrid>
      <w:tr>
        <w:trPr/>
        <w:tc>
          <w:tcPr>
            <w:tcW w:w="77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amuel Stéven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ançais, 30 ans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 allée Marcel Jambenoi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mis B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5013 Par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 : +33 (0)6.89.81.62.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Mail :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samstev@yahoo.co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te Web 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dergrunt.free.f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TIS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/>
        </w:rPr>
        <w:t>Soft 2D</w:t>
      </w:r>
      <w:r>
        <w:rPr>
          <w:rFonts w:cs="Arial" w:ascii="Arial" w:hAnsi="Arial"/>
          <w:sz w:val="20"/>
          <w:szCs w:val="20"/>
        </w:rPr>
        <w:t xml:space="preserve"> : Photoshop, After Effec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/>
        </w:rPr>
        <w:t>Soft 3D</w:t>
      </w:r>
      <w:r>
        <w:rPr>
          <w:rFonts w:cs="Arial" w:ascii="Arial" w:hAnsi="Arial"/>
          <w:sz w:val="20"/>
          <w:szCs w:val="20"/>
        </w:rPr>
        <w:t xml:space="preserve"> : XSI, 3DSMAX,Particle Flow,MAY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EXPERIENCE PROFESSIONNELLE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bidi w:val="0"/>
        <w:ind w:left="0" w:right="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6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200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t-IT"/>
              </w:rPr>
              <w:t xml:space="preserve">Dargaud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 xml:space="preserve">Franc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t-IT"/>
              </w:rPr>
              <w:t>– Directeur Artistiqu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sign Décors - Shading - Texture - Compositing - FX - Décor 2D sur le pilote de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éonar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”  (7min) réalisé par Stéphane Bernasco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2005-200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Ellipsanime, France – Infographiste 2D/3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hading - Texture - Compositing - FX - Décor 2D sur la série d’animation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tlach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26x26min) réalisée par Stéphane Bernasc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positing - FX 2D sur la sér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Keroro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arut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2004-200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 xml:space="preserve">Ellipsanime, France – Infographiste 3D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odeling - Texture - Shading - Lighting sur le film d’animation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e petit roi Maciu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et-Up - Shading sur la série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rôles de Petites Bêt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” (4x26 min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200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Interactive Revolution, France - Infographiste 3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Uvmapping - Texture - Lighting - FX sur un ti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S2 : “The Empire of the Eleven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200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SPARX*, France - Infographiste 3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 xml:space="preserve">Lighting - Render sur un film d’animation 3D pour les stud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ney</w:t>
            </w:r>
            <w:r>
              <w:rPr>
                <w:rFonts w:cs="Arial" w:ascii="Arial" w:hAnsi="Arial"/>
                <w:sz w:val="20"/>
                <w:szCs w:val="20"/>
              </w:rPr>
              <w:t xml:space="preserve"> :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-mas Impossible</w:t>
            </w:r>
            <w:r>
              <w:rPr>
                <w:rFonts w:cs="Arial" w:ascii="Arial" w:hAnsi="Arial"/>
                <w:sz w:val="20"/>
                <w:szCs w:val="20"/>
              </w:rPr>
              <w:t>”-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key’s Twice Upon A Christmas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odeling - Texture - Shading - Lighting pour une affiche presse pour l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FORD Focus C-Ma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2002-200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Readymade Networks, France - Infographiste 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Cs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2001-200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Earthnet Interactive, France - Infographiste 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200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Anyware Multimedia, France - Infographiste 2D/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199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PsiNet Calvacom, France - Développeur HTM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2127" w:right="0" w:hanging="212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FORMATION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6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200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New-York University, C.A.D.A (Center for Advanced Digital Applications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Advanced 3D computer Animation and Visual Effects Using May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Visual Effects using Pixar’s Renderman and May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20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New York Universit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merican Language Institut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- Cours d’anglais intensif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.A.D.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- Cours intensifs de découverte du logiciel MAY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  <w:t>1998/199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fr-FR"/>
              </w:rPr>
              <w:t>Maîtrise d’Histoire - Obtenue avec mention - Université Paris 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ujet de Mémoire 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L’impact des nouveaux médias visuels du 20ème siècle sur la perception de la Rome antique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Etude sur l’utilisation et l’apport de la 3D dans la compréhension de la Rome Antique.</w:t>
            </w:r>
          </w:p>
        </w:tc>
      </w:tr>
    </w:tbl>
    <w:p>
      <w:pPr>
        <w:pStyle w:val="Normal"/>
        <w:widowControl w:val="false"/>
        <w:bidi w:val="0"/>
        <w:ind w:left="1410" w:right="0" w:hanging="141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LANGUES</w:t>
      </w:r>
    </w:p>
    <w:p>
      <w:pPr>
        <w:pStyle w:val="Normal"/>
        <w:widowControl w:val="false"/>
        <w:bidi w:val="0"/>
        <w:ind w:left="1410" w:right="0" w:hanging="141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bidi w:val="0"/>
        <w:ind w:left="1410" w:right="0" w:hanging="0"/>
        <w:rPr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A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nglais</w:t>
        <w:tab/>
      </w:r>
      <w:r>
        <w:rPr>
          <w:rFonts w:cs="Arial" w:ascii="Arial" w:hAnsi="Arial"/>
          <w:sz w:val="20"/>
          <w:szCs w:val="20"/>
          <w:lang w:val="fr-FR"/>
        </w:rPr>
        <w:t>Courant</w:t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fr-FR"/>
        </w:rPr>
        <w:t>Vietnamien</w:t>
        <w:tab/>
      </w:r>
      <w:r>
        <w:rPr>
          <w:rFonts w:cs="Arial" w:ascii="Arial" w:hAnsi="Arial"/>
          <w:sz w:val="20"/>
          <w:szCs w:val="20"/>
          <w:lang w:val="fr-FR"/>
        </w:rPr>
        <w:t>Débutant</w:t>
      </w:r>
    </w:p>
    <w:p>
      <w:pPr>
        <w:pStyle w:val="Normal"/>
        <w:widowControl w:val="false"/>
        <w:bidi w:val="0"/>
        <w:ind w:left="1410" w:right="0" w:hanging="0"/>
        <w:rPr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Allemand</w:t>
      </w:r>
      <w:r>
        <w:rPr>
          <w:rFonts w:cs="Arial" w:ascii="Arial" w:hAnsi="Arial"/>
          <w:sz w:val="20"/>
          <w:szCs w:val="20"/>
          <w:lang w:val="fr-FR"/>
        </w:rPr>
        <w:t xml:space="preserve"> </w:t>
        <w:tab/>
        <w:t xml:space="preserve">Scolaire </w:t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Japonais </w:t>
      </w:r>
      <w:r>
        <w:rPr>
          <w:rFonts w:cs="Arial" w:ascii="Arial" w:hAnsi="Arial"/>
          <w:sz w:val="20"/>
          <w:szCs w:val="20"/>
          <w:lang w:val="fr-FR"/>
        </w:rPr>
        <w:tab/>
        <w:t>Niveau moye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CTIVITES ET INTERET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Sports</w:t>
      </w:r>
      <w:r>
        <w:rPr>
          <w:rFonts w:cs="Arial" w:ascii="Arial" w:hAnsi="Arial"/>
          <w:sz w:val="20"/>
          <w:szCs w:val="20"/>
          <w:lang w:val="fr-FR"/>
        </w:rPr>
        <w:t xml:space="preserve"> : Boxe et natation. Moniteur de Plongée Sous-Marine (Diplôme Fédéral et Tronc commun du Brevet d’Etat d’Educateur Sportif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>Loisirs</w:t>
      </w:r>
      <w:r>
        <w:rPr>
          <w:rFonts w:cs="Arial" w:ascii="Arial" w:hAnsi="Arial"/>
          <w:sz w:val="20"/>
          <w:szCs w:val="20"/>
          <w:lang w:val="fr-FR"/>
        </w:rPr>
        <w:t xml:space="preserve"> : Dessin, Cinéma, Bande Dessinée, Mangas.</w:t>
      </w:r>
    </w:p>
    <w:sectPr>
      <w:type w:val="nextPage"/>
      <w:pgSz w:w="12240" w:h="15840"/>
      <w:pgMar w:left="1134" w:right="964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1</Words>
  <Characters>2483</Characters>
  <CharactersWithSpaces>2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1:00Z</dcterms:created>
  <dc:creator/>
  <dc:description/>
  <dc:language>en-US</dc:language>
  <cp:lastModifiedBy/>
  <dcterms:modified xsi:type="dcterms:W3CDTF">2007-09-11T17:33:00Z</dcterms:modified>
  <cp:revision>4</cp:revision>
  <dc:subject/>
  <dc:title>Samuel Stéve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m Nguyen</vt:lpwstr>
  </property>
</Properties>
</file>